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Second Quarter – 30 June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pPr>
      <w:r>
        <w:rPr>
          <w:rFonts w:cs="Arial" w:ascii="Arial" w:hAnsi="Arial"/>
          <w:b/>
          <w:sz w:val="22"/>
        </w:rPr>
        <w:t>Second Quarter – 30 June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Second Quarter Ended 30 June 2005</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report is unaudited and has been prepared in accordance with FRS 134 (formerly known as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report should be read in conjunction with the Group’s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uditors’ report on the Group’s annual financial statements for the year ended 31 December 2004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 affecting assets, liabilities, equity, net income, or cash flows during the current quarter and financial year-to-date other than the change in the Group composition as disclosed in Note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financial year-to-date, except for the issuance of 5,828,00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0 June 200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bookmarkStart w:id="0" w:name="_1184744874"/>
      <w:bookmarkStart w:id="1" w:name="_1184742457"/>
      <w:bookmarkStart w:id="2" w:name="_1184626632"/>
      <w:bookmarkStart w:id="3" w:name="_1184626563"/>
      <w:bookmarkStart w:id="4" w:name="_1177311273"/>
      <w:bookmarkStart w:id="5" w:name="_1177248865"/>
      <w:bookmarkStart w:id="6" w:name="_1177241222"/>
      <w:bookmarkStart w:id="7" w:name="_1177240919"/>
      <w:bookmarkStart w:id="8" w:name="_1177240871"/>
      <w:bookmarkStart w:id="9" w:name="_1177240826"/>
      <w:bookmarkStart w:id="10" w:name="_1177240046"/>
      <w:bookmarkStart w:id="11" w:name="_1177186963"/>
      <w:bookmarkStart w:id="12" w:name="_1177138609"/>
      <w:bookmarkStart w:id="13" w:name="_1177137791"/>
      <w:bookmarkStart w:id="14" w:name="_1170526965"/>
      <w:bookmarkStart w:id="15" w:name="_1168409409"/>
      <w:bookmarkStart w:id="16" w:name="_1168408649"/>
      <w:bookmarkStart w:id="17"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621.1pt" filled="f" o:ole="">
            <v:imagedata r:id="rId7" o:title=""/>
          </v:shape>
          <o:OLEObject Type="Embed" ProgID="Excel.Sheet.12" ShapeID="ole_rId6" DrawAspect="Content" ObjectID="_2048100869" r:id="rId6"/>
        </w:object>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8"/>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hanges in the composition of the Group as at the end of the current financial period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On the 31 March 2005, the Company announced that its wholly-owned subsidiary, Nam Fatt Investment (Hong Kong) Limited (“NFI”), has subscribed for 51,000 ordinary shares at par value of HKD1.00 each in Ascent Capital International Limited (“ACIL”), representing 51% of the entire issued and paid-up share capital of A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 xml:space="preserve">ACIL is a private limited company incorporated under the Companies Ordinance of Hong Kong with both authorised and issued and paid-up share capital of HKD100,000 divided into 100,000 ordinary shares of HKD 1.00 each. The principal activities of ACIL is investment hol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numPr>
          <w:ilvl w:val="2"/>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 xml:space="preserve">On 20 April 2005, the Company announced that its 51% owned subsidiary company, Ascent Capital International Limited (“ACIL”), has acquired 1 ordinary share of HKD 1.00 representing the entire issued and paid-up share capital of Dian Chi Development Limited (“DCDL”) from Manseco Limited for total cash consideration of HKD 1.00. Subsequently, ACIL has subscribed for another 99,999 ordinary share of HKD 1.00 each in DCDL at par. DCDL is an investment holding company incorporated under the Companies Ordinance of Hong Kong, with total authorised and issued and paid-up share capital of HKD 100,000 divided into 100,000 ordinary shares of HKD 1.00 ea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On the same date, the Company also announced the incorporation of Kunming NamFatt Dianchi Development Co., Ltd. (“KNDDCL”) in the People’s Republic of China to pursue opportunities in the construction of wetland in Kunming City, China. The registered capital of KNDDCL is USD 4,000,000, to be contributed by DCDL and Kunming J&amp;L Holding Group Co., Ltd., an independent third party, in the ratio of 85 : 15 respec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rPr>
        <w:t>Accordingly, both DCDL and KNDDCL became subsidiary companies of the Company and have been included in the interim financial report of the Group for the current financial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Group composition did not result in any material impact on the assets, liabilities, equity, net income, or cash flows of the Group as at the end of the current reporting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8" w:name="_1184625156"/>
      <w:bookmarkStart w:id="19" w:name="_1177144129"/>
      <w:bookmarkStart w:id="20" w:name="_1177108208"/>
      <w:bookmarkStart w:id="21" w:name="_1167742596"/>
      <w:bookmarkStart w:id="22" w:name="_1167569479"/>
      <w:bookmarkStart w:id="23" w:name="_1159861722"/>
      <w:bookmarkStart w:id="24" w:name="_1152458667"/>
      <w:bookmarkStart w:id="25" w:name="_1144415212"/>
      <w:bookmarkStart w:id="26" w:name="_1128835985"/>
      <w:bookmarkStart w:id="27" w:name="_1122742911"/>
      <w:bookmarkStart w:id="28" w:name="_1122742743"/>
      <w:bookmarkStart w:id="29" w:name="_1122742631"/>
      <w:bookmarkStart w:id="30" w:name="_1121842551"/>
      <w:bookmarkStart w:id="31" w:name="_1121842265"/>
      <w:bookmarkStart w:id="32" w:name="_1121591306"/>
      <w:bookmarkStart w:id="33" w:name="_1121590845"/>
      <w:bookmarkStart w:id="34" w:name="_1114026361"/>
      <w:bookmarkStart w:id="35" w:name="_1114026288"/>
      <w:bookmarkStart w:id="36" w:name="_1114026148"/>
      <w:bookmarkStart w:id="37" w:name="_1114016752"/>
      <w:bookmarkStart w:id="38" w:name="_1106905936"/>
      <w:bookmarkStart w:id="39" w:name="_1099149872"/>
      <w:bookmarkStart w:id="40" w:name="_1098889282"/>
      <w:bookmarkStart w:id="41" w:name="_1090161735"/>
      <w:bookmarkStart w:id="42" w:name="_1083410378"/>
      <w:bookmarkStart w:id="43" w:name="_1083410135"/>
      <w:bookmarkStart w:id="44" w:name="_1083405027"/>
      <w:bookmarkStart w:id="45" w:name="_1083404874"/>
      <w:bookmarkStart w:id="46" w:name="_1076253131"/>
      <w:bookmarkStart w:id="47" w:name="_1075555577"/>
      <w:bookmarkStart w:id="48" w:name="_1075555164"/>
      <w:bookmarkStart w:id="49" w:name="_1066758214"/>
      <w:bookmarkStart w:id="50" w:name="_1066757648"/>
      <w:bookmarkStart w:id="51" w:name="_1066757013"/>
      <w:bookmarkStart w:id="52" w:name="_1066734423"/>
      <w:bookmarkStart w:id="53" w:name="_1066199182"/>
      <w:bookmarkStart w:id="54" w:name="_1066198979"/>
      <w:bookmarkStart w:id="55" w:name="_1066198970"/>
      <w:bookmarkStart w:id="56" w:name="_1066198956"/>
      <w:bookmarkStart w:id="57" w:name="_1064324839"/>
      <w:bookmarkStart w:id="58" w:name="_1064323292"/>
      <w:bookmarkStart w:id="59" w:name="_1058863140"/>
      <w:bookmarkStart w:id="60" w:name="_1058863134"/>
      <w:bookmarkStart w:id="61" w:name="_1058862914"/>
      <w:bookmarkStart w:id="62" w:name="_1058862878"/>
      <w:bookmarkStart w:id="63" w:name="_1058862588"/>
      <w:bookmarkStart w:id="64" w:name="_1058862576"/>
      <w:bookmarkStart w:id="65" w:name="_1058862548"/>
      <w:bookmarkStart w:id="66" w:name="_1058862524"/>
      <w:bookmarkStart w:id="67" w:name="_1058862287"/>
      <w:bookmarkStart w:id="68" w:name="_1058862186"/>
      <w:bookmarkStart w:id="69" w:name="_1058862113"/>
      <w:bookmarkStart w:id="70" w:name="_1058862066"/>
      <w:bookmarkStart w:id="71" w:name="_1058862048"/>
      <w:bookmarkStart w:id="72" w:name="_1058862027"/>
      <w:bookmarkStart w:id="73" w:name="_1058862009"/>
      <w:bookmarkStart w:id="74" w:name="_105886198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Arial" w:hAnsi="Arial"/>
          <w:sz w:val="20"/>
        </w:rPr>
        <w:object w:dxaOrig="8955"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30.8pt" filled="f" o:ole="">
            <v:imagedata r:id="rId9" o:title=""/>
          </v:shape>
          <o:OLEObject Type="Embed" ProgID="Excel.Sheet.12" ShapeID="ole_rId8" DrawAspect="Content" ObjectID="_1637109450"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szCs w:val="22"/>
        </w:rPr>
      </w:pPr>
      <w:bookmarkStart w:id="75" w:name="_1185190852"/>
      <w:bookmarkStart w:id="76" w:name="_1184664679"/>
      <w:bookmarkStart w:id="77" w:name="_1184625897"/>
      <w:bookmarkStart w:id="78" w:name="_1184625634"/>
      <w:bookmarkStart w:id="79" w:name="_1177242159"/>
      <w:bookmarkStart w:id="80" w:name="_1177139836"/>
      <w:bookmarkStart w:id="81" w:name="_1177139585"/>
      <w:bookmarkStart w:id="82" w:name="_1170527242"/>
      <w:bookmarkStart w:id="83" w:name="_1170527239"/>
      <w:bookmarkStart w:id="84" w:name="_1170527183"/>
      <w:bookmarkStart w:id="85" w:name="_1168413566"/>
      <w:bookmarkStart w:id="86" w:name="_1168266328"/>
      <w:bookmarkStart w:id="87" w:name="_1168266163"/>
      <w:bookmarkStart w:id="88" w:name="_1168266140"/>
      <w:bookmarkStart w:id="89" w:name="_1168265427"/>
      <w:bookmarkStart w:id="90" w:name="_1167568900"/>
      <w:bookmarkStart w:id="91" w:name="_1159862516"/>
      <w:bookmarkStart w:id="92" w:name="_1159861931"/>
      <w:bookmarkStart w:id="93" w:name="_1152460518"/>
      <w:bookmarkStart w:id="94" w:name="_1152460477"/>
      <w:bookmarkStart w:id="95" w:name="_1152401806"/>
      <w:bookmarkStart w:id="96" w:name="_1152401393"/>
      <w:bookmarkStart w:id="97" w:name="_1136983602"/>
      <w:bookmarkStart w:id="98" w:name="_1128956697"/>
      <w:bookmarkStart w:id="99" w:name="_1121675374"/>
      <w:bookmarkStart w:id="100" w:name="_1121525165"/>
      <w:bookmarkStart w:id="101" w:name="_1121525157"/>
      <w:bookmarkStart w:id="102" w:name="_1114603779"/>
      <w:bookmarkStart w:id="103" w:name="_1114237058"/>
      <w:bookmarkStart w:id="104" w:name="_1114237052"/>
      <w:bookmarkStart w:id="105" w:name="_1113928517"/>
      <w:bookmarkStart w:id="106" w:name="_1113928507"/>
      <w:bookmarkStart w:id="107" w:name="_1113928491"/>
      <w:bookmarkStart w:id="108" w:name="_1113928240"/>
      <w:bookmarkStart w:id="109" w:name="_1113928232"/>
      <w:bookmarkStart w:id="110" w:name="_1113928164"/>
      <w:bookmarkStart w:id="111" w:name="_1113922682"/>
      <w:bookmarkStart w:id="112" w:name="_1107699345"/>
      <w:bookmarkStart w:id="113" w:name="_1107530531"/>
      <w:bookmarkStart w:id="114" w:name="_1107530516"/>
      <w:bookmarkStart w:id="115" w:name="_1107530435"/>
      <w:bookmarkStart w:id="116" w:name="_1107530401"/>
      <w:bookmarkStart w:id="117" w:name="_1107069767"/>
      <w:bookmarkStart w:id="118" w:name="_1106904660"/>
      <w:bookmarkStart w:id="119" w:name="_1106904435"/>
      <w:bookmarkStart w:id="120" w:name="_1106719285"/>
      <w:bookmarkStart w:id="121" w:name="_1106718627"/>
      <w:bookmarkStart w:id="122" w:name="_1106718620"/>
      <w:bookmarkStart w:id="123" w:name="_1099138652"/>
      <w:bookmarkStart w:id="124" w:name="_1098866479"/>
      <w:bookmarkStart w:id="125" w:name="_1098804638"/>
      <w:bookmarkStart w:id="126" w:name="_1098804562"/>
      <w:bookmarkStart w:id="127" w:name="_1098804553"/>
      <w:bookmarkStart w:id="128" w:name="_1096288250"/>
      <w:bookmarkStart w:id="129" w:name="_1096288167"/>
      <w:bookmarkStart w:id="130" w:name="_1096288151"/>
      <w:bookmarkStart w:id="131" w:name="_1091256917"/>
      <w:bookmarkStart w:id="132" w:name="_1091256909"/>
      <w:bookmarkStart w:id="133" w:name="_1090165976"/>
      <w:bookmarkStart w:id="134" w:name="_1090079728"/>
      <w:bookmarkStart w:id="135" w:name="_1090079623"/>
      <w:bookmarkStart w:id="136" w:name="_1090079589"/>
      <w:bookmarkStart w:id="137" w:name="_1090073745"/>
      <w:bookmarkStart w:id="138" w:name="_1089707632"/>
      <w:bookmarkStart w:id="139" w:name="_1089707043"/>
      <w:bookmarkStart w:id="140" w:name="_1089707018"/>
      <w:bookmarkStart w:id="141" w:name="_1083503611"/>
      <w:bookmarkStart w:id="142" w:name="_1083402995"/>
      <w:bookmarkStart w:id="143" w:name="_1083402986"/>
      <w:bookmarkStart w:id="144" w:name="_1076324534"/>
      <w:bookmarkStart w:id="145" w:name="_1076246376"/>
      <w:bookmarkStart w:id="146" w:name="_1076246369"/>
      <w:bookmarkStart w:id="147" w:name="_1075544638"/>
      <w:bookmarkStart w:id="148" w:name="_1075544539"/>
      <w:bookmarkStart w:id="149" w:name="_1075544454"/>
      <w:bookmarkStart w:id="150" w:name="_1075544438"/>
      <w:bookmarkStart w:id="151" w:name="_1075544431"/>
      <w:bookmarkStart w:id="152" w:name="_1075544239"/>
      <w:bookmarkStart w:id="153" w:name="_1075544087"/>
      <w:bookmarkStart w:id="154" w:name="_1075544065"/>
      <w:bookmarkStart w:id="155" w:name="_1075145114"/>
      <w:bookmarkStart w:id="156" w:name="_107514499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Arial" w:ascii="Arial" w:hAnsi="Arial"/>
          <w:spacing w:val="-2"/>
          <w:sz w:val="22"/>
          <w:szCs w:val="22"/>
        </w:rPr>
        <w:object w:dxaOrig="10032" w:dyaOrig="5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251.65pt" filled="f" o:ole="">
            <v:imagedata r:id="rId11" o:title=""/>
          </v:shape>
          <o:OLEObject Type="Embed" ProgID="Excel.Sheet.12" ShapeID="ole_rId10" DrawAspect="Content" ObjectID="_663191983" r:id="rId1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 xml:space="preserve">The effective tax rate of the Group for the current quarter is higher than the statutory tax rate due to certain expenses which are not deductible for tax purposes coupled with foreign income tax rate which is higher than the Malaysian statutory tax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The effective tax rate of the Group for the current financial year-to-date is lower than the statutory tax rate due to overprovision of income tax arising from tax finalisation for prior years which has been agreed by the Inland Revenue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purchase or sale of quoted investments for the current quarter and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t>The cost value and market value of quoted investments held as at the end of the current financial quarter is immater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and are not expected to have a material impact on the financial resul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June 200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57" w:name="_1184625954"/>
      <w:bookmarkStart w:id="158" w:name="_1177140997"/>
      <w:bookmarkStart w:id="159" w:name="_1177107663"/>
      <w:bookmarkStart w:id="160" w:name="_1167810191"/>
      <w:bookmarkStart w:id="161" w:name="_1167743025"/>
      <w:bookmarkStart w:id="162" w:name="_1160406604"/>
      <w:bookmarkStart w:id="163" w:name="_1159867983"/>
      <w:bookmarkStart w:id="164" w:name="_1159867274"/>
      <w:bookmarkStart w:id="165" w:name="_1121851763"/>
      <w:bookmarkStart w:id="166" w:name="_1121851752"/>
      <w:bookmarkStart w:id="167" w:name="_1121672319"/>
      <w:bookmarkStart w:id="168" w:name="_1121669060"/>
      <w:bookmarkStart w:id="169" w:name="_1121606129"/>
      <w:bookmarkStart w:id="170" w:name="_1121587452"/>
      <w:bookmarkStart w:id="171" w:name="_1121582060"/>
      <w:bookmarkStart w:id="172" w:name="_1121531134"/>
      <w:bookmarkStart w:id="173" w:name="_1121527803"/>
      <w:bookmarkStart w:id="174" w:name="_1121527793"/>
      <w:bookmarkStart w:id="175" w:name="_1121527665"/>
      <w:bookmarkStart w:id="176" w:name="_1114237165"/>
      <w:bookmarkStart w:id="177" w:name="_1114016725"/>
      <w:bookmarkStart w:id="178" w:name="_1114016690"/>
      <w:bookmarkStart w:id="179" w:name="_1114016509"/>
      <w:bookmarkStart w:id="180" w:name="_1114015861"/>
      <w:bookmarkStart w:id="181" w:name="_1114015771"/>
      <w:bookmarkStart w:id="182" w:name="_1113929113"/>
      <w:bookmarkStart w:id="183" w:name="_1113929097"/>
      <w:bookmarkStart w:id="184" w:name="_1113929045"/>
      <w:bookmarkStart w:id="185" w:name="_1107351491"/>
      <w:bookmarkStart w:id="186" w:name="_1107351471"/>
      <w:bookmarkStart w:id="187" w:name="_1107351442"/>
      <w:bookmarkStart w:id="188" w:name="_1107341271"/>
      <w:bookmarkStart w:id="189" w:name="_1107341187"/>
      <w:bookmarkStart w:id="190" w:name="_1107341153"/>
      <w:bookmarkStart w:id="191" w:name="_1107069923"/>
      <w:bookmarkStart w:id="192" w:name="_1106905794"/>
      <w:bookmarkStart w:id="193" w:name="_1106905729"/>
      <w:bookmarkStart w:id="194" w:name="_1106761049"/>
      <w:bookmarkStart w:id="195" w:name="_1106760925"/>
      <w:bookmarkStart w:id="196" w:name="_1099133630"/>
      <w:bookmarkStart w:id="197" w:name="_1099133590"/>
      <w:bookmarkStart w:id="198" w:name="_1099133581"/>
      <w:bookmarkStart w:id="199" w:name="_1099133550"/>
      <w:bookmarkStart w:id="200" w:name="_1099133514"/>
      <w:bookmarkStart w:id="201" w:name="_1098635869"/>
      <w:bookmarkStart w:id="202" w:name="_1096288595"/>
      <w:bookmarkStart w:id="203" w:name="_1091257536"/>
      <w:bookmarkStart w:id="204" w:name="_1091254146"/>
      <w:bookmarkStart w:id="205" w:name="_1091254113"/>
      <w:bookmarkStart w:id="206" w:name="_1091254100"/>
      <w:bookmarkStart w:id="207" w:name="_1090160166"/>
      <w:bookmarkStart w:id="208" w:name="_1090157652"/>
      <w:bookmarkStart w:id="209" w:name="_1083422194"/>
      <w:bookmarkStart w:id="210" w:name="_1083422172"/>
      <w:bookmarkStart w:id="211" w:name="_1083409728"/>
      <w:bookmarkStart w:id="212" w:name="_1083409722"/>
      <w:bookmarkStart w:id="213" w:name="_1083409707"/>
      <w:bookmarkStart w:id="214" w:name="_1083409702"/>
      <w:bookmarkStart w:id="215" w:name="_1083409669"/>
      <w:bookmarkStart w:id="216" w:name="_1083409639"/>
      <w:bookmarkStart w:id="217" w:name="_1083409619"/>
      <w:bookmarkStart w:id="218" w:name="_1083409297"/>
      <w:bookmarkStart w:id="219" w:name="_1083404968"/>
      <w:bookmarkStart w:id="220" w:name="_1083404918"/>
      <w:bookmarkStart w:id="221" w:name="_1076401988"/>
      <w:bookmarkStart w:id="222" w:name="_1076249510"/>
      <w:bookmarkStart w:id="223" w:name="_1076249495"/>
      <w:bookmarkStart w:id="224" w:name="_1076245486"/>
      <w:bookmarkStart w:id="225" w:name="_1075578826"/>
      <w:bookmarkStart w:id="226" w:name="_1075562060"/>
      <w:bookmarkStart w:id="227" w:name="_1075562030"/>
      <w:bookmarkStart w:id="228" w:name="_1075559239"/>
      <w:bookmarkStart w:id="229" w:name="_1075543985"/>
      <w:bookmarkStart w:id="230" w:name="_1075543969"/>
      <w:bookmarkStart w:id="231" w:name="_1075543817"/>
      <w:bookmarkStart w:id="232" w:name="_1075543755"/>
      <w:bookmarkStart w:id="233" w:name="_1075543685"/>
      <w:bookmarkStart w:id="234" w:name="_1075543403"/>
      <w:bookmarkStart w:id="235" w:name="_1075543339"/>
      <w:bookmarkStart w:id="236" w:name="_1075543275"/>
      <w:bookmarkStart w:id="237" w:name="_1075543240"/>
      <w:bookmarkStart w:id="238" w:name="_1075542794"/>
      <w:bookmarkStart w:id="239" w:name="_1067324887"/>
      <w:bookmarkStart w:id="240" w:name="_1067178961"/>
      <w:bookmarkStart w:id="241" w:name="_1067171703"/>
      <w:bookmarkStart w:id="242" w:name="_1066198780"/>
      <w:bookmarkStart w:id="243" w:name="_1066198730"/>
      <w:bookmarkStart w:id="244" w:name="_1066198469"/>
      <w:bookmarkStart w:id="245" w:name="_1066197325"/>
      <w:bookmarkStart w:id="246" w:name="_1066197106"/>
      <w:bookmarkStart w:id="247" w:name="_1059229765"/>
      <w:bookmarkStart w:id="248" w:name="_1059228747"/>
      <w:bookmarkStart w:id="249" w:name="_1058863251"/>
      <w:bookmarkStart w:id="250" w:name="_1058863229"/>
      <w:bookmarkStart w:id="251" w:name="_1058862942"/>
      <w:bookmarkStart w:id="252" w:name="_1058862929"/>
      <w:bookmarkStart w:id="253" w:name="_1058862855"/>
      <w:bookmarkStart w:id="254" w:name="_1058862827"/>
      <w:bookmarkStart w:id="255" w:name="_1058862638"/>
      <w:bookmarkStart w:id="256" w:name="_1058862305"/>
      <w:bookmarkStart w:id="257" w:name="_1058702396"/>
      <w:bookmarkStart w:id="258" w:name="_1058680126"/>
      <w:bookmarkStart w:id="259" w:name="_1058679885"/>
      <w:bookmarkStart w:id="260" w:name="_1058619148"/>
      <w:bookmarkStart w:id="261" w:name="_1058618591"/>
      <w:bookmarkStart w:id="262" w:name="_1058618515"/>
      <w:bookmarkStart w:id="263" w:name="_1058618256"/>
      <w:bookmarkStart w:id="264" w:name="_1058618241"/>
      <w:bookmarkStart w:id="265" w:name="_1058617902"/>
      <w:bookmarkStart w:id="266" w:name="_1058617887"/>
      <w:bookmarkStart w:id="267" w:name="_1058617754"/>
      <w:bookmarkStart w:id="268" w:name="_1058617662"/>
      <w:bookmarkStart w:id="269" w:name="_1058617538"/>
      <w:bookmarkStart w:id="270" w:name="_1058617517"/>
      <w:bookmarkStart w:id="271" w:name="_1058617496"/>
      <w:bookmarkStart w:id="272" w:name="_1058617473"/>
      <w:bookmarkStart w:id="273" w:name="_1058617353"/>
      <w:bookmarkStart w:id="274" w:name="_1058617084"/>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Arial" w:ascii="Arial" w:hAnsi="Arial"/>
          <w:sz w:val="22"/>
        </w:rPr>
        <w:object w:dxaOrig="8226" w:dyaOrig="6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95pt;height:306.35pt" filled="f" o:ole="">
            <v:imagedata r:id="rId13" o:title=""/>
          </v:shape>
          <o:OLEObject Type="Embed" ProgID="Excel.Sheet.12" ShapeID="ole_rId12" DrawAspect="Content" ObjectID="_2032444220"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Update Since Last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ompany and Tomoe have mutually agreed to withdraw the arbitration with each party bearing its own co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o-date, the Shah Alam High Court has yet to fix a new date for pre-trial case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At present, there is a pending interlocutory application by P&amp;N for summary relief, to enter judgment against BCCR for inter alia, RM29,672,447.06 and RM20,946,250.33 as at 31 October 2003 being the Accrued Interest together with further interest thereon. As BCCR was wound up on 22 July 2003, the above suit is stayed and a mention date has been fixed on 30 August 2005 pending the outcome of P&amp;N’s claim in BCCR’s liquidation.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P&amp;N is of the opinion that P&amp;N’s claim in the above suit is largely dependent on the liquidation of BCCR and the liquidators’ treatment of P&amp;N’s proof of deb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i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7"/>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posted a higher pre-tax profit of RM14.8 million in the current quarter as compared to RM13.6 million in the immediate preceding quarter, representing an increase of 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hile pre-tax profit for the current quarter was consistent with that of the immediate preceding quarter, post-tax profit for the immediate preceding quarter was RM13.6 million as compared to RM8.7 million in the current quarter due to the overprovision of income tax amounting to RM5.4 million in the preceding quarter arising from tax finalisation for prior years which have been agreed by the Inland Revenue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For the current financial quarter and financial year-to-date, the Group reported turnover of RM207.9 million and RM405.7 million respectively as compared to RM133.4 million and RM259.5 million in the preceding corresponding period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Pre-tax profit of the Group for the current financial quarter and financial year-to-date were RM14.8 million and RM28.4 million respectively as compared to RM3.3 million and RM10.1 million in the preceding corresponding periods, representing a significant increase of 348% and 181% respectively.</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significant increase in pre-tax profit was due to higher contribution from the Construction Division resulting from higher volume of construction activities for new projects which commenced in the 3</w:t>
      </w:r>
      <w:r>
        <w:rPr>
          <w:bCs w:val="false"/>
          <w:vertAlign w:val="superscript"/>
        </w:rPr>
        <w:t>rd</w:t>
      </w:r>
      <w:r>
        <w:rPr>
          <w:bCs w:val="false"/>
        </w:rPr>
        <w:t xml:space="preserve"> quarter of 200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Barring unforeseen circumstances, the Group expects to record an encouraging operating performance for 2005, backed by its strong order book totalling RM1 billion as at the end of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275" w:name="_1184626466"/>
      <w:bookmarkStart w:id="276" w:name="_1184626287"/>
      <w:bookmarkStart w:id="277" w:name="_1184626252"/>
      <w:bookmarkStart w:id="278" w:name="_1184626211"/>
      <w:bookmarkStart w:id="279" w:name="_1177935443"/>
      <w:bookmarkStart w:id="280" w:name="_1177169773"/>
      <w:bookmarkStart w:id="281" w:name="_1177142681"/>
      <w:bookmarkStart w:id="282" w:name="_1170527444"/>
      <w:bookmarkStart w:id="283" w:name="_1168363265"/>
      <w:bookmarkStart w:id="284" w:name="_1168337156"/>
      <w:bookmarkStart w:id="285" w:name="_1168269900"/>
      <w:bookmarkStart w:id="286" w:name="_1167574660"/>
      <w:bookmarkStart w:id="287" w:name="_1159872894"/>
      <w:bookmarkStart w:id="288" w:name="_1159872097"/>
      <w:bookmarkStart w:id="289" w:name="_1152519408"/>
      <w:bookmarkStart w:id="290" w:name="_1152402562"/>
      <w:bookmarkStart w:id="291" w:name="_1144569475"/>
      <w:bookmarkStart w:id="292" w:name="_1138542473"/>
      <w:bookmarkStart w:id="293" w:name="_1137949337"/>
      <w:bookmarkStart w:id="294" w:name="_1137325804"/>
      <w:bookmarkStart w:id="295" w:name="_1136984928"/>
      <w:bookmarkStart w:id="296" w:name="_1122305539"/>
      <w:bookmarkStart w:id="297" w:name="_1122305459"/>
      <w:bookmarkStart w:id="298" w:name="_1122298950"/>
      <w:bookmarkStart w:id="299" w:name="_1122296422"/>
      <w:bookmarkStart w:id="300" w:name="_1122296413"/>
      <w:bookmarkStart w:id="301" w:name="_1122295170"/>
      <w:bookmarkStart w:id="302" w:name="_1122295166"/>
      <w:bookmarkStart w:id="303" w:name="_1122294690"/>
      <w:bookmarkStart w:id="304" w:name="_1122294681"/>
      <w:bookmarkStart w:id="305" w:name="_1122294672"/>
      <w:bookmarkStart w:id="306" w:name="_1122294643"/>
      <w:bookmarkStart w:id="307" w:name="_112229458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Arial" w:ascii="Arial" w:hAnsi="Arial"/>
          <w:sz w:val="22"/>
        </w:rPr>
        <w:object w:dxaOrig="9543" w:dyaOrig="6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pt;height:331.9pt" filled="f" o:ole="">
            <v:imagedata r:id="rId15" o:title=""/>
          </v:shape>
          <o:OLEObject Type="Embed" ProgID="Excel.Sheet.12" ShapeID="ole_rId14" DrawAspect="Content" ObjectID="_599933215"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21"/>
      <w:numFmt w:val="decimal"/>
      <w:lvlText w:val="%1."/>
      <w:lvlJc w:val="left"/>
      <w:pPr>
        <w:tabs>
          <w:tab w:val="num" w:pos="432"/>
        </w:tabs>
        <w:ind w:left="432" w:hanging="432"/>
      </w:pPr>
      <w:rPr>
        <w:i w:val="false"/>
        <w:b/>
      </w:rPr>
    </w:lvl>
  </w:abstractNum>
  <w:abstractNum w:abstractNumId="8">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7:00Z</dcterms:created>
  <dc:creator>Sammi Quay</dc:creator>
  <dc:description/>
  <dc:language>en-US</dc:language>
  <cp:lastModifiedBy>nicholas</cp:lastModifiedBy>
  <cp:lastPrinted>2005-08-10T18:50:00Z</cp:lastPrinted>
  <dcterms:modified xsi:type="dcterms:W3CDTF">2005-08-10T10:53:00Z</dcterms:modified>
  <cp:revision>4</cp:revision>
  <dc:subject/>
  <dc:title>NAM FATT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47989</vt:r8>
  </property>
  <property fmtid="{D5CDD505-2E9C-101B-9397-08002B2CF9AE}" pid="3" name="_AuthorEmail">
    <vt:lpwstr>leecs@nfcorp.com.my</vt:lpwstr>
  </property>
  <property fmtid="{D5CDD505-2E9C-101B-9397-08002B2CF9AE}" pid="4" name="_AuthorEmailDisplayName">
    <vt:lpwstr>Lee Chin Shin</vt:lpwstr>
  </property>
  <property fmtid="{D5CDD505-2E9C-101B-9397-08002B2CF9AE}" pid="5" name="_EmailSubject">
    <vt:lpwstr>2nd Quarter Results</vt:lpwstr>
  </property>
</Properties>
</file>